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e</w:t>
      </w:r>
      <w:r>
        <w:rPr>
          <w:sz w:val="22"/>
          <w:szCs w:val="22"/>
        </w:rPr>
        <w:t>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atient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st Name__________________________ Last Name__________________________ Middle Int.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    Apt. #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____________________________________________State____________________ Zip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me Phone _______________________ Work Phone _______________________   Ext: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 Phone _________________________    Email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appointment confirmation, do you prefer: TEXT____ or EMAIL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____ Female____   Birth Date__________________ Age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ied____ Single____ Divorced____ Separated____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. Sec. #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 Status:      Full Time ________   Part Time ________   School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ferred By</w:t>
      </w: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harmacy</w:t>
      </w:r>
      <w:r>
        <w:rPr>
          <w:sz w:val="22"/>
          <w:szCs w:val="22"/>
        </w:rPr>
        <w:t>_________________________________________   Phone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imary Dental Insurance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Insured_________________________________ Relationship to Insured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ed Soc. Sec. #_______________________________ Insured Birth Date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r____________________________________      Address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._________________________________     Address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D #____________________________ Group #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ondary Insurance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Insured_________________________________ Relationship to Insured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sured Soc. Sec. #_______________________________ DOB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 #_________________________ Group #________________ Employer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._____________________________ Address_______________________________________</w:t>
      </w:r>
    </w:p>
    <w:p>
      <w:pPr>
        <w:sectPr>
          <w:type w:val="nextPage"/>
          <w:pgSz w:w="12240" w:h="15840"/>
          <w:pgMar w:left="1260" w:right="144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260" w:right="1440" w:gutter="0" w:header="0" w:top="81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0:00Z</dcterms:created>
  <dc:creator>admin</dc:creator>
  <dc:description/>
  <cp:keywords/>
  <dc:language>en-US</dc:language>
  <cp:lastModifiedBy>admin</cp:lastModifiedBy>
  <cp:lastPrinted>2018-08-13T15:37:00Z</cp:lastPrinted>
  <dcterms:modified xsi:type="dcterms:W3CDTF">2018-11-06T19:17:00Z</dcterms:modified>
  <cp:revision>3</cp:revision>
  <dc:subject/>
  <dc:title>Date: ______________</dc:title>
</cp:coreProperties>
</file>